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 Nº 95/2018</w:t>
      </w:r>
      <w:r>
        <w:rPr>
          <w:rFonts w:cs="Arial" w:ascii="Calibri" w:hAnsi="Calibri"/>
          <w:sz w:val="21"/>
          <w:szCs w:val="21"/>
          <w:u w:val="single"/>
        </w:rPr>
        <w:t xml:space="preserve"> QUE ENTRE SI CELEBRAM A PREFEITURA DO MUNICÍPIO DE TAPIRATIBA E A EMPRESA CPS MOBILIARIO E EQUIPAMENTOS EIRELI ME PARA FORNECIMENTO PARCELADO E A PEDIDO DE MOBILIÁRIO ESCOLAR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13 DE JULHO de 2018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31 DE DEZEMBRO DE 2018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7.840,0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22/2018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CPS MOBILIARIO E EQUIPAMENTOS EIRELI ME</w:t>
      </w:r>
      <w:r>
        <w:rPr>
          <w:rFonts w:cs="Calibri" w:ascii="Calibri" w:hAnsi="Calibri"/>
          <w:sz w:val="21"/>
          <w:szCs w:val="21"/>
        </w:rPr>
        <w:t>, inscrita com CNPJ 26.334.347/0001-64, Inscrição Estadual 712.094.688.113, com sede à Estrada do Mursa, nº 2737, Galpão 02, Sítio do Mursa, Várzea Paulista/SP, adiante designada simplesmente CONTRATADA, por seu representante legal, Anderson da Cunha Cardoso, portador do CPF 282.338.138-42 e do RG 43.236.828-0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aquisição de mobiliário escolar</w:t>
      </w:r>
      <w:r>
        <w:rPr>
          <w:rFonts w:cs="Arial" w:ascii="Calibri" w:hAnsi="Calibri"/>
          <w:sz w:val="21"/>
          <w:szCs w:val="21"/>
        </w:rPr>
        <w:t>, conforme discriminação abaixo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04"/>
        <w:gridCol w:w="572"/>
        <w:gridCol w:w="7122"/>
      </w:tblGrid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Ite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Qua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Un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escrição do Objeto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n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junto para refeitório escolar, com as medidas e características: Tampo em MDF 18mm revestido em fórmica , acabamento em PVC, estrutura em metalon 30x30x1,20mm. Dimensões: Altura: 1,85x0,70x0,71m a mesa. Cor: Branco</w:t>
            </w:r>
          </w:p>
        </w:tc>
      </w:tr>
    </w:tbl>
    <w:p>
      <w:pPr>
        <w:pStyle w:val="TextBody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obiliários  </w:t>
      </w:r>
      <w:r>
        <w:rPr>
          <w:rFonts w:cs="Arial" w:ascii="Calibri" w:hAnsi="Calibri"/>
          <w:sz w:val="21"/>
          <w:szCs w:val="21"/>
        </w:rPr>
        <w:t>deverão ser entregues, diretamente no Almoxarifado Municipal, à Rua Das Coladeiras 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ateriai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04"/>
        <w:gridCol w:w="572"/>
        <w:gridCol w:w="6540"/>
        <w:gridCol w:w="875"/>
      </w:tblGrid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Ite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Quan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Un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escrição do Objet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$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n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junto para refeitório escolar, com as medidas e características: Tampo em MDF 18mm revestido em fórmica , acabamento em PVC, estrutura em metalon 30x30x1,20mm. Dimensões: Altura: 1,85x0,70x0,71m a mesa. Cor: Branc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98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8.1. As despesas decorrentes da execução deste contrato correrão por conta da seguintes dotações orçamentárias, constantes do orçamento para exercício de 2018, e as correspondentes para os exercícios futuros, em caso de prorrogação contratual: </w:t>
      </w:r>
      <w:r>
        <w:rPr>
          <w:rFonts w:cs="Arial" w:ascii="Calibri" w:hAnsi="Calibri"/>
          <w:b/>
          <w:bCs/>
          <w:sz w:val="20"/>
          <w:szCs w:val="20"/>
        </w:rPr>
        <w:t>02.05.01 - 12.361.0021.1.039 - 4.4.90.52.00 FICHA 209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PS MOBILIARIO E EQUIPAMENTOS EIRELI ME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p>
      <w:pPr>
        <w:pStyle w:val="WWCorpodetexto3"/>
        <w:rPr>
          <w:rFonts w:ascii="Calibri" w:hAnsi="Calibri" w:cs="Calibri"/>
          <w:b/>
          <w:b/>
          <w:bCs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bCs/>
          <w:sz w:val="21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  <w:lang w:val="en-US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46:00Z</dcterms:created>
  <dc:creator>acesso</dc:creator>
  <dc:description/>
  <cp:keywords/>
  <dc:language>en-US</dc:language>
  <cp:lastModifiedBy>Contabilidade</cp:lastModifiedBy>
  <cp:lastPrinted>2017-11-20T14:08:00Z</cp:lastPrinted>
  <dcterms:modified xsi:type="dcterms:W3CDTF">2018-07-19T13:46:00Z</dcterms:modified>
  <cp:revision>2</cp:revision>
  <dc:subject/>
  <dc:title>SECRETARIA DE ADMINISTRAÇÃO</dc:title>
</cp:coreProperties>
</file>